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25"/>
      </w:tblGrid>
      <w:tr>
        <w:trPr>
          <w:cantSplit w:val="true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( jakie?) proszę wymie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61"/>
      </w:tblGrid>
      <w:tr>
        <w:trPr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ZCZEGÓLNE OSIĄGNIĘCIA I SUKCESY ZAWOD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I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„współpraca wewnętrzna i zewnętrzna w Urzędzie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, uznanie przełożonych, akceptacja społeczna, etc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</w:t>
      </w:r>
      <w:r>
        <w:rPr/>
        <w:t>Podane przeze mnie dane są zgodne z prawdą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378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86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0:00Z</dcterms:created>
  <dc:creator>Urząd Gminy</dc:creator>
  <dc:description/>
  <cp:keywords/>
  <dc:language>en-US</dc:language>
  <cp:lastModifiedBy>m.politanska</cp:lastModifiedBy>
  <cp:lastPrinted>2006-06-12T10:17:00Z</cp:lastPrinted>
  <dcterms:modified xsi:type="dcterms:W3CDTF">2024-01-10T10:36:00Z</dcterms:modified>
  <cp:revision>3</cp:revision>
  <dc:subject/>
  <dc:title>KWESTIONARIUSZ PERSONALNY KANDYDATA</dc:title>
</cp:coreProperties>
</file>